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cene Artwork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hand-drawn 29 graphic pictures are provided in the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.  YOU WILL NEED A SEPARATE PROGRAM (NOT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) TO PRINT OR EVEN VIEW THESE PICTURE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ready have a program that accepts PCX forma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programs available both as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ly which accept PCX format graphic image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ccept PCX format fil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 TOP PUBLISHING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Ventura Publisher      4)  Publish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Aldus Pagemaker        5) 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First Publisher versions 2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Wordstar version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Word Perfect version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Microsoft Word versions 5.0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/PAINT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PC Paintbrush (&amp;Plus)  3)  Finger Paint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Microsoft Paintbrush   4)  Windows 3.0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TOOLS/UTILITIES (!ALL SHAREWA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GrafCat           - graphic catalog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Graphics Workshop - views, converts, print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CompuShow         - views and print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IConvert          - views and converts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VPic              - views with slide show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Optiks            - view, edit, convert,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just some of the programs that accept PCX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r program accepts other file format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onvert these PCX files to the form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 utility program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pictures on this disk(s) are copyrighted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distributed as shareware. You are encourag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for your friends (make sure this README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FORM.DOC files accompany any copies). You ar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, begged, pleaded to register your use with SoftSc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helps to support the shareware concept (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for my groceries and comput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 pictures on this disk(s) are most often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letters, newsletters, and other periodical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d using desk top publishing (DTP) programs or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(WP) programs that allow you to import PCX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ough technically called "word processors",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WP programs have evolved into DTP 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ut one of the graphic images on this disk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and white scenes (and a few other pictures)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drawn.  I have tried to produce high quality ar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btained the first disk of graphics I produc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like these pictures better as they were draw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resolution, and the aspect ratio (see below)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d when resizing. The pictures consist main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door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PECT RATIO is the height of the picture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width. These pictures were created using patterns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) to give grays for shading effects. If you res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by increasing the height without incr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proportionally by the same amount, the patter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 distorted resulting in "tartan bands"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ccur, most DTP programs have an option to prese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original aspect ratio (in Ventura you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pect Distorted" to ignore the aspect ratio)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e the aspect ratio, you can still resize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 it bigger or smaller); but the height and widt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correct proportionally - banding of patter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ed. But you can often ignore the aspect rati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 results, so experiment.  With all the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, you can preserve the aspect ratio (or 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spect Ratio control, you can always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s 2.666 inches high by 3.555 inches lo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print out fine for most of th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 of your printer will significantly a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utput of these graphics.  As you make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r with lower resolution printers, grays may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s  (this is a common occurrence with many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). What happens is that the individual printed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ogether making blacks. This can be solved by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larger before printing. Again, experi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resolution printers (such as laser printers)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problem here unless the image is made exceed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 hope you like and use the PCX artwork on this disk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like them, it would be very, very (and I do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ery") much appreciated if you would support my effor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your use. There is a registration form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is disk with the file name: REGFORM.DOC.  The for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simply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GFORM.DOC PRN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type in "REG" from the DOS prompt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ke sure your printer is on).  The registration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0.00 if you like and use these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**        REGISTERING ENTITLES YOU TO A        ***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**      FREE DISK OF MORE GRAPHIC PICTURES!!!!     ***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 need subject material!  If you do choos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ven if you don't), send me a COPY of a beautiful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like and maybe you'll see it (or a picture lik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y next disk of graphics ...no guarantees,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upport is sincerely appreciated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en A. Horn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rville, Ohio  44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(216) 682-14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checks payable to Stephen A. Horn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$10.00 IN USA (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IN UK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nformation scrolled off the screen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read it, you can print this file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ADME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